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антинаркотической акции «Сообщи, где торгуют смертью»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иод с 18 по 29 октября 2021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Школьненского сельского поселения</w:t>
      </w:r>
      <w:r>
        <w:rPr>
          <w:sz w:val="28"/>
          <w:szCs w:val="28"/>
          <w:u w:val="single"/>
        </w:rPr>
        <w:t xml:space="preserve">  поселения Белореченск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1.Количество номеров телефонов, их расположение, ведом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поряд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оме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располож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нии какого ведом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принято звонк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Школьное </w:t>
            </w:r>
          </w:p>
          <w:p>
            <w:pPr>
              <w:pStyle w:val="Normal"/>
              <w:rPr/>
            </w:pPr>
            <w:r>
              <w:rPr/>
              <w:t>Ул.Советская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Школьненского сельского поселен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нформация до населения доведе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ки, флаеры, магни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гущая строка (стикеры) </w:t>
            </w:r>
          </w:p>
          <w:p>
            <w:pPr>
              <w:pStyle w:val="Normal"/>
              <w:jc w:val="center"/>
              <w:rPr/>
            </w:pPr>
            <w:r>
              <w:rPr/>
              <w:t>В транспор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ы граждан (количество участников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 (количество участников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рамках 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4"/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ы незаконного оборота и потребления наркотико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граждан по совершенствованию профилактики наркоман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80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звон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звон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звон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тверждено</w:t>
            </w:r>
          </w:p>
        </w:tc>
      </w:tr>
      <w:tr>
        <w:trPr>
          <w:trHeight w:val="48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 Приняты следующие предложения:Предложений не поступи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2:00Z</dcterms:created>
  <dc:creator>bogus</dc:creator>
  <dc:description/>
  <cp:keywords/>
  <dc:language>en-US</dc:language>
  <cp:lastModifiedBy>ALENA</cp:lastModifiedBy>
  <dcterms:modified xsi:type="dcterms:W3CDTF">2021-10-28T09:04:00Z</dcterms:modified>
  <cp:revision>7</cp:revision>
  <dc:subject/>
  <dc:title>Итоги проведения</dc:title>
</cp:coreProperties>
</file>